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т  16.07.2018 № 1035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TextBody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 (с последующими изменениями)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2. Приложение №1 к постановлению изложить в следующей редакции: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по инвестициям и предпринимательству при Главе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а Кузнецка Пензенской области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5"/>
        <w:gridCol w:w="55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асов Артем Виктор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, заместитель председател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Еле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Совет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бубеки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нат Хамзя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хманов Марат Якуб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Рафик Ахтя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ынба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ф Равиль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изводственного кооператива «Пластдекор»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 Ма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и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ле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перт Антон Серге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Серге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и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перационным офисом «Кузнецк» Приволжского филиала ПАО РОСБАНК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дейкина Вера Его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дре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гентство по развитию предпринимательства города Кузнецка»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ерг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йзаказ», депутат Собрания представителей города Кузнецка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Владимир Евген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лавянский хлеб»            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депутат Собрания представителей города Кузнецка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иректор - начальник отдела продаж клиентам малого бизнеса N 8624/02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Юлия Касим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ц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О «Визит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Владими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Дмитри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защите прав предпринимателей в Пензенской области в городе Кузнецке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унова Олес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енедикт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ополнительного офиса «Кузнецкий» ПАО «Банк Кузнецкий» (по согласованию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ладимир Евген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представителей города Кузнецка (по согласованию) </w:t>
            </w:r>
          </w:p>
        </w:tc>
      </w:tr>
      <w:tr>
        <w:trPr>
          <w:trHeight w:val="10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ладимир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ина Светла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ополнительного офиса Пензенского регионального филиала АО «Россельхозбанк» №3349/1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ка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 Идрис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Кузнец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яев Михаил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ОО «Объединённые Пензенские водочные заводы «Кузнецкий ликёро-водочны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.»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-142" w:firstLine="851"/>
        <w:jc w:val="both"/>
        <w:rPr/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   настоящего постановления возложить на    Главу   администрации  города  Кузнецка Златогорского С.А.</w:t>
      </w:r>
    </w:p>
    <w:p>
      <w:pPr>
        <w:pStyle w:val="TextBody"/>
        <w:spacing w:lineRule="auto" w:line="276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города Кузнецка                                                                                   В.Е. Трошин</w:t>
      </w:r>
    </w:p>
    <w:sectPr>
      <w:type w:val="nextPage"/>
      <w:pgSz w:w="11906" w:h="16838"/>
      <w:pgMar w:left="1843" w:right="70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4:00Z</dcterms:created>
  <dc:creator>ism</dc:creator>
  <dc:description/>
  <cp:keywords/>
  <dc:language>en-US</dc:language>
  <cp:lastModifiedBy>Храмова Людмила Борисовна</cp:lastModifiedBy>
  <cp:lastPrinted>2017-04-14T18:32:00Z</cp:lastPrinted>
  <dcterms:modified xsi:type="dcterms:W3CDTF">2018-07-17T08:45:00Z</dcterms:modified>
  <cp:revision>57</cp:revision>
  <dc:subject/>
  <dc:title>Российская Федерация</dc:title>
</cp:coreProperties>
</file>